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гистрационный номер 99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убликовано 2.07.2008.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АЕТ О ПРОВЕДЕНИИ ЗАПРОСА КОТИРОВОК НА ПРАВО ЗАКЛЮЧЕНИЯ МУНИЦИПАЛЬНОГО КОНТРАКТА НА ТЕКУЩИЙ РЕМОНТ ГАСТРОЭНТЕРОЛОГИЧЕСКОГО ОТДЕЛЕНИЯ ЦЕНТРАЛЬНОЙ ГОРОДСКОЙ БОЛЬНИЦЫ ПО УЛ. ПУШКИНА, Д.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 3 квартале 20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182100, Псковская область, г. Великие Луки, ул. Больничная, д. 10;факс.8-81153-7-44-84, тел. 8-81153-7-32-80: </w:t>
      </w:r>
      <w:r>
        <w:rPr>
          <w:rFonts w:eastAsia="Times New Roman" w:cs="Times New Roman"/>
          <w:b w:val="false"/>
          <w:color w:val="auto"/>
          <w:sz w:val="22"/>
          <w:szCs w:val="22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средства муниципального бюджета и внебюджетные средств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4.Предметом  муниципального контракта является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текущий ремонт гастроэнтерологического отделения центральной городской больницы по ул. Пушкина, д.5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ЕМОНТ ТРЁХ ПАЛА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чистка стен, потолков от побелк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клеевая окраска стен, потолков с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сшивка швов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8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оконных рам с подгон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стекление р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шпингал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руч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кон с расчисткой старой краски более 35% и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стен с расчисткой старой краски более 35% и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4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краска радиаторов и труб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ентиляционных решё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линолеума с выравниванием поверхности по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0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дверей на ПВХ – 3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шивка перегородки гипсокартонном с двух сто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перегородки с подготовкой поверхности под окраску с двух сто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светильников на люминесцентные 2х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ыклю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розе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ЕМОНТ ПОМЕЩЕНИЯ ПОД СТОЛОВУ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чистка стен, потолков от побел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клеевая окраска стен, потолков с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штукатур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паклёвка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8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металлических пластин со стен и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вентиля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ентиляционных решё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радиаторных решё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радиаторов и труб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окон на ПВХ – 6 шт. с подоконными досками, отливами, москитными сетками – 3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конных откосов в ординаторской с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шивка дверного проёма в перегородке гипсокартонн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верного блока на ПВХ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верного блока, дверь с раздаточным окном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бивка дверного проёма в кирпичной сте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дверного блока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стен с расчисткой старой краски более 35 % и подготовкой поверхности к покрас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1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линолеума с выравниванием поверхности пола в столов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деревянного по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линолеума в буфете с устройством основания из фане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лицовка пола керамической плиткой с устройством ос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4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керамической плитк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1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лицовка стен керамической плиткой с выравниванием стен гипсокартонн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1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ракови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металлических моек для мытья посу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металлической моечной ван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труб кан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труб холодной и горячей в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смес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сиф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венти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подвод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силового кабеля ВВГ 4х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бивка отверстий под силовой каб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онтаж автомата 3-х фазная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en-US" w:bidi="ar-SA"/>
              </w:rPr>
              <w:t>I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-25 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люминесцентных светильников 2х40 В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кабельных канал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провода ВВГ 3х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1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ыклю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розе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воз мус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990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Требования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3. Срок гарантийных обязательств на выполненные работы в течение одного год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4. Стоимость работ формируется на основании локальной сметы с учётом всех расходов- материалы, оборудование и пр.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5. Предоставить экономическое обоснование в случае уменьшение цены контракта более чем на 35% от начальной (максимальной) цены контрак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6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5.Место выполнения работ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: Гастроэнтерологическое отделение по ул. Пушкина, д. 5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6. Срок выполнения работ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: 3 квартал 2008 года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7.Сведения о включённых в цену работ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Цена работ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8. Максимальная цена контракта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499000 (четыреста девяносто девять тысяч) руб. 00 коп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 подачи котировочных заявок: 182100, Псковская обл., г. Великие Луки, ул. Больничная, д. 10, МУЗ «ЦГБ» (конкурсная комиссия)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начала: 03.07.2008 года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окончания: 09.07.2008 года в 16.00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10. Срок и условия оплаты товара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Безналичный расчёт по акту сдачи-приёмки работ в течение 30 календарных дней. Работа выполняется после выплаты аванса в размере 30% от суммы муниципального контракта.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З «ЦГБ» г. Великие Луки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тировочное предложение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ЕМОНТ ТРЁХ ПАЛА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чистка стен, потолков от побелк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клеевая окраска стен, потолков с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сшивка швов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8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оконных рам с подгон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стекление р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шпингал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руч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кон с расчисткой старой краски более 35% и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стен с расчисткой старой краски более 35% и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4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краска радиаторов и труб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ентиляционных решё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линолеума с выравниванием поверхности по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0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дверей на ПВХ – 3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шивка перегородки гипсокартонном с двух сто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перегородки с подготовкой поверхности под окраску с двух сто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светильников на люминесцентные 2х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ыклю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розе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ЕМОНТ ПОМЕЩЕНИЯ ПОД СТОЛОВУ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чистка стен, потолков от побел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клеевая окраска стен, потолков с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штукатур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паклёвка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8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металлических пластин со стен и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вентиля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ентиляционных решё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радиаторных решё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радиаторов и труб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окон на ПВХ – 6 шт. с подоконными досками, отливами, москитными сетками – 3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конных откосов в ординаторской с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шивка дверного проёма в перегородке гипсокартонн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верного блока на ПВХ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верного блока, дверь с раздаточным окном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бивка дверного проёма в кирпичной сте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дверного блока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стен с расчисткой старой краски более 35 % и подготовкой поверхности к покрас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1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линолеума с выравниванием поверхности пола в столов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деревянного по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линолеума в буфете с устройством основания из фане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лицовка пола керамической плиткой с устройством ос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4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керамической плитк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1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лицовка стен керамической плиткой с выравниванием стен гипсокартонн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1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ракови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металлических моек для мытья посу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металлической моечной ван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труб кан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труб холодной и горячей в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смес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сиф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венти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подвод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силового кабеля ВВГ 4х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бивка отверстий под силовой каб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онтаж автомата 3-х фазная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en-US" w:bidi="ar-SA"/>
              </w:rPr>
              <w:t>I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-25 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люминесцентных светильников 2х40 В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кабельных канал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провода ВВГ 3х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1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ыклю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розе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воз мус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дпись участника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>М.П.</w:t>
      </w:r>
      <w:r>
        <w:br w:type="page"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муниципального контракта на выполнение текущего ремонта гастроэнтерологического отделения центральной городской больницы по ул. Пушкина, д. 5 </w:t>
      </w:r>
    </w:p>
    <w:p>
      <w:pPr>
        <w:pStyle w:val="TextBodyIndent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для МУЗ «Центральная городская больница» г. Великие Луки в 3 квартале 2008 года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Подачей настоящей заявки выражаю своё согласие на участие в запросе котировок цен на право заключения муниципального контракта на выполнение </w:t>
      </w:r>
      <w:r>
        <w:rPr>
          <w:rFonts w:eastAsia="Times New Roman" w:cs="Times New Roman"/>
          <w:i/>
          <w:color w:val="auto"/>
          <w:sz w:val="24"/>
          <w:szCs w:val="20"/>
          <w:lang w:val="ru-RU" w:bidi="ar-SA"/>
        </w:rPr>
        <w:t>текущего ремонта гастроэнтерологического отделения центральной городской больницы по ул. Пушкина, д. 5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для МУЗ «ЦГБ»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г. Великие Луки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и обязуюсь заключить  муниципальный  контракт с МУЗ «ЦГБ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ПРОЕКТ МУНИЦИПАЛЬНОГО КОНТРАКТА № 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город Великие Луки               </w:t>
        <w:tab/>
        <w:tab/>
        <w:tab/>
        <w:t xml:space="preserve">        </w:t>
        <w:tab/>
        <w:t xml:space="preserve">  «   »    __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>2008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Центральная городская больниц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. ПРЕДМЕТ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1.1. Исполнитель обязуется выполнить работы в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соответствии со Спецификацией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торая является неотъемлемой частью настоящего Контракта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(далее работы) 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rPr/>
      </w:pPr>
      <w:r>
        <w:rPr/>
        <w:tab/>
        <w:t>1.2. 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УЭ, НПБ, нормативных документов в области охраны труда и безопасности производства работ)</w:t>
      </w:r>
    </w:p>
    <w:p>
      <w:pPr>
        <w:pStyle w:val="TextBody"/>
        <w:rPr/>
      </w:pPr>
      <w:r>
        <w:rPr/>
        <w:tab/>
        <w:t>1.3. Исполнитель обязан передать Заказчику документы, подтверждающие качество и безопасность каждой партии материалов, необходимых для выполнения ремонта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2. ПОРЯДОК ВЫПОЛНЕНИЯ РАБОТ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 xml:space="preserve">2.1. Поставка материалов, необходимых для выполнения работ осуществляется за счет Исполнителя, путем отгрузки товара Заказчику. </w:t>
      </w:r>
    </w:p>
    <w:p>
      <w:pPr>
        <w:pStyle w:val="TextBody"/>
        <w:rPr/>
      </w:pPr>
      <w:r>
        <w:rPr/>
        <w:tab/>
        <w:t>2.2. Датой выполнения работ считается дата передачи вышеуказанных работ Заказчику Исполнителем. Факт передачи товара подтверждается счет-фактурой и актом приемки работ..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3. ЦЕНА КОНТРАКТА И ПОРЯДОК РАСЧЕТО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1. Финансирование по настоящему контракту – смешанно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2. Цена контракта составляет ________ (________________________) руб. 00 копеек. Цена контракта состоит из стоимости материалов, необходимых для выполнения работ и самого выполнения ремонта. 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3. Расчеты по настоящему контракту осуществляются платежным поручением. 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3.4. Заказчик выплачивает 30% от суммы контракта. Оставшаяся сумма выплачивается  в течение 30 дней с момента выполнения работ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4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.1. Настоящий контракт вступает в силу с « » 2008 г. и  действует по «»  2008 г. включительно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5. ИМУЩЕСТВЕННАЯ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Если Исполнитель не может произвести работы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2. 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6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7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3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4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7.5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6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7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8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8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3. Расторжение 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4. Настоящий контракт составлен в двух экземплярах, имеющих одинаковую юридическую силу, один из которых находится у Заказчика, второй  - у Исполнител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9. Банковские реквизиты, адрес места нахождения общества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265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7.9pt;mso-wrap-distance-left:9.05pt;mso-wrap-distance-right:9.05pt;mso-wrap-distance-top:0pt;mso-wrap-distance-bottom:0pt;margin-top: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  <w:u w:val="single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42:00Z</dcterms:created>
  <dc:creator>Neo</dc:creator>
  <dc:description/>
  <dc:language>en-US</dc:language>
  <cp:lastModifiedBy>Neo</cp:lastModifiedBy>
  <cp:lastPrinted>2008-06-30T15:53:00Z</cp:lastPrinted>
  <dcterms:modified xsi:type="dcterms:W3CDTF">2008-07-02T04:42:00Z</dcterms:modified>
  <cp:revision>2</cp:revision>
  <dc:subject/>
  <dc:title>МУНИЦИПАЛЬНОЕ УЧРЕЖДЕНИЕ ЗДРАВООХРАНЕНИЯ «ЦЕНТРАЛЬНАЯ ГОРОДСКАЯ</dc:title>
</cp:coreProperties>
</file>